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10235" w:hRule="atLeast"/>
        </w:trPr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Objectivos do Manual da Qualidade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O presente Manual da Qualidade descreve o Sistema de Gestão da Qualidade (SGQ) implementado no Programa de Telemedicina do Alentejo, da ARSA, I.P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O Manual da Qualidade tem como objectiv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</w:rPr>
              <w:t>Apresentar a Telemedicina, enquanto Programa integrado na rede de prestação pública de cuidados de saúde à população da Região do Alentej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efinir a estrutura e âmbito do SGQ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presentar os processos que contemplam o SGQ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Este Manual e o seu conteúdo permitem também: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</w:rPr>
              <w:t>Estabelecer uma moldura normativa que oriente o funcionamento do Program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</w:rPr>
              <w:t>Melhorar continuamente a prestação dos serviços incluídos no Program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</w:rPr>
              <w:t>Atender às necessidades e promover a satisfação de utentes, e demais partes interessad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</w:rPr>
              <w:t>Promover a satisfação dos profissionais/colaboradores do Program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</w:rPr>
              <w:t>Incentivar uma cultura da qualidade na prestação dos serviç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</w:rPr>
              <w:t>Promover um processo de melhoria contínua na prestação dos Serviços de Saúde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Organização e Estrutura do Manual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ab/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Este Manual está organizado por capítulos, compostos por uma ou mais páginas utilizando o modelo MOD.102.TM, composto pelos seguintes campos: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Cabeçalho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Logotipo da ARSA à esquerda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- Título com identificação do Documento MQ.XX.YY (MQ – Manual da Qualidade;                 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  </w:t>
            </w:r>
            <w:r>
              <w:rPr>
                <w:iCs/>
                <w:sz w:val="24"/>
              </w:rPr>
              <w:t>XX – Número sequencial do Capítulo do MQ; YY – Identificação do Programa TM)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Subtítulo com a Designação do Capítulo do MQ ao centro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Logotipo do Programa à direita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Rodapé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Edição do Capítulo (sequencial numérica); Data da Edição e Paginação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Identificação da Entidade que elaborou o Documento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Identificação da Entidade que reviu o Documento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- Identificação da Entidade que autorizou o Documento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Emissão e Distribuição do Manual de Gestão da Qualidade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Gestor da Qualidade é responsável pela elaboração e alterações efectuadas ao Manual da Qualidade e, aquando de uma nova edição, deverá o Representante da Gestão rever os capítulos alterados, e providenciar a autorização por parte do Conselho Directiv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ós autorização pelo Conselho Directivo, o Manual da Qualidade é disponibilizado na intranet da ARSA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 original do Manual da Qualidade é arquivado em pasta própria sendo os detentores (Representante da Gestão/ Gestor da Qualidade) responsáveis pelo seu arquivo e correcta manutençã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visão do Manual de Gestão da Qualidad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Este Manual está sujeito a alterações efectuadas sempre que necessário pelo Gestor da Qualidade, de forma a mantê-lo actualizado de acordo com os requisitos da ARSA,IP, do Programa de Telemedicina, dos utentes, das partes interessadas, da legislação em vigor e da Norma NP EN ISO 9001:2008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 alterações ao Manual são realizadas por capítulo, sendo actualizada a respectiva edição e as alterações e/ou motivo registados na tabela de Identificação de Alterações incluída em cada capítulo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AS ALTERAÇÕES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7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211"/>
              <w:gridCol w:w="5478"/>
            </w:tblGrid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Edição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onto Alterado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Edição Inicial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Diversos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Revisão geral do conteúd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1842"/>
      <w:gridCol w:w="1839"/>
      <w:gridCol w:w="2161"/>
    </w:tblGrid>
    <w:tr>
      <w:trPr/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ind w:right="360" w:hanging="0"/>
            <w:rPr/>
          </w:pPr>
          <w:r>
            <w:rPr/>
            <w:t>Edição 2</w:t>
          </w:r>
        </w:p>
        <w:p>
          <w:pPr>
            <w:pStyle w:val="Normal"/>
            <w:jc w:val="both"/>
            <w:rPr/>
          </w:pPr>
          <w:r>
            <w:rPr>
              <w:sz w:val="28"/>
            </w:rPr>
            <w:t xml:space="preserve">Data Janeiro 2012  </w:t>
          </w:r>
        </w:p>
        <w:p>
          <w:pPr>
            <w:pStyle w:val="Footer"/>
            <w:rPr>
              <w:sz w:val="28"/>
              <w:szCs w:val="28"/>
            </w:rPr>
          </w:pPr>
          <w:r>
            <w:rPr>
              <w:rStyle w:val="PageNumber"/>
              <w:sz w:val="28"/>
              <w:szCs w:val="28"/>
            </w:rPr>
            <w:t xml:space="preserve">Página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  <w:r>
            <w:rPr>
              <w:rStyle w:val="PageNumber"/>
              <w:sz w:val="28"/>
            </w:rPr>
            <w:t>/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NUMPAGES \* ARABIC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 xml:space="preserve">Elaborado por: 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>Revisto por: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>Autorizado por: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Footer"/>
      <w:rPr/>
    </w:pPr>
    <w:r>
      <w:rPr/>
      <w:t>MOD.102.T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529"/>
      <w:gridCol w:w="2268"/>
    </w:tblGrid>
    <w:tr>
      <w:trPr>
        <w:trHeight w:val="1273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34415" cy="1034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MQ-03-TM</w:t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Heading1"/>
            <w:jc w:val="center"/>
            <w:rPr/>
          </w:pPr>
          <w:r>
            <w:rPr/>
            <w:t>Apresentação do Manual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14300</wp:posOffset>
                </wp:positionV>
                <wp:extent cx="1371600" cy="595630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120" w:after="120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Avanodecorpodetexto2">
    <w:name w:val="Avanço de corpo de texto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120" w:after="120"/>
      <w:jc w:val="both"/>
      <w:textAlignment w:val="baseline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Style1"/>
    <w:basedOn w:val="Normal"/>
    <w:qFormat/>
    <w:pPr>
      <w:overflowPunct w:val="false"/>
      <w:autoSpaceDE w:val="false"/>
      <w:spacing w:before="60" w:after="0"/>
      <w:ind w:left="720" w:hanging="0"/>
      <w:jc w:val="both"/>
      <w:textAlignment w:val="baseline"/>
    </w:pPr>
    <w:rPr>
      <w:rFonts w:ascii="Palatino" w:hAnsi="Palatino" w:cs="Palatino"/>
      <w:kern w:val="2"/>
    </w:rPr>
  </w:style>
  <w:style w:type="paragraph" w:styleId="Mapadodocumento">
    <w:name w:val="Mapa do documento"/>
    <w:basedOn w:val="Normal"/>
    <w:qFormat/>
    <w:pPr>
      <w:shd w:fill="000080" w:val="clear"/>
      <w:overflowPunct w:val="false"/>
      <w:autoSpaceDE w:val="false"/>
      <w:spacing w:before="120" w:after="120"/>
      <w:jc w:val="both"/>
      <w:textAlignment w:val="baseline"/>
    </w:pPr>
    <w:rPr>
      <w:rFonts w:ascii="Tahoma" w:hAnsi="Tahoma" w:cs="Tahoma"/>
      <w:sz w:val="22"/>
      <w:lang w:val="en-GB"/>
    </w:rPr>
  </w:style>
  <w:style w:type="paragraph" w:styleId="Textodebloco">
    <w:name w:val="Texto de bloco"/>
    <w:basedOn w:val="Normal"/>
    <w:qFormat/>
    <w:pPr>
      <w:spacing w:before="120" w:after="120"/>
      <w:ind w:left="1440" w:right="1620" w:hanging="0"/>
      <w:jc w:val="both"/>
    </w:pPr>
    <w:rPr>
      <w:rFonts w:ascii="Futura Lt BT;Century Gothic" w:hAnsi="Futura Lt BT;Century Gothic" w:cs="Futura Lt BT;Century Gothic"/>
      <w:sz w:val="24"/>
      <w:szCs w:val="24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02:00Z</dcterms:created>
  <dc:creator>urgencia2</dc:creator>
  <dc:description/>
  <cp:keywords/>
  <dc:language>en-US</dc:language>
  <cp:lastModifiedBy>Manuel Valadas Pinho</cp:lastModifiedBy>
  <cp:lastPrinted>2007-12-10T12:44:00Z</cp:lastPrinted>
  <dcterms:modified xsi:type="dcterms:W3CDTF">2012-01-06T12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roberto.gato</vt:lpwstr>
  </property>
  <property fmtid="{D5CDD505-2E9C-101B-9397-08002B2CF9AE}" pid="3" name="display_urn:schemas-microsoft-com:office:office#Editor">
    <vt:lpwstr>roberto.gato</vt:lpwstr>
  </property>
</Properties>
</file>